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SOLICITUD PROCESO SELECTIVO </w:t>
      </w:r>
    </w:p>
    <w:p>
      <w:pPr>
        <w:pStyle w:val="TextBody"/>
        <w:jc w:val="center"/>
        <w:rPr/>
      </w:pPr>
      <w:r>
        <w:rPr>
          <w:b/>
          <w:bCs/>
        </w:rPr>
        <w:t>CUATRO PLAZAS POLICÍA LOCAL 201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DATOS PERSONALES:</w:t>
      </w:r>
    </w:p>
    <w:p>
      <w:pPr>
        <w:pStyle w:val="TextBody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/Dña. ______________________________________________________________________________, </w:t>
      </w:r>
    </w:p>
    <w:p>
      <w:pPr>
        <w:pStyle w:val="TextBody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echa de nacimiento __________________________, </w:t>
      </w:r>
    </w:p>
    <w:p>
      <w:pPr>
        <w:pStyle w:val="TextBody"/>
        <w:spacing w:lineRule="auto" w:line="480"/>
        <w:jc w:val="both"/>
        <w:rPr/>
      </w:pPr>
      <w:r>
        <w:rPr>
          <w:sz w:val="18"/>
          <w:szCs w:val="18"/>
        </w:rPr>
        <w:t xml:space="preserve">DNI ________________________,                                               Sexo ______________, </w:t>
      </w:r>
    </w:p>
    <w:p>
      <w:pPr>
        <w:pStyle w:val="TextBody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Domicilio en C/ ___________________________________________________  núm. _______________ código postal __________, localidad  ________________ teléfono __________________ (opcional) y correo electrónico ____________________________________________ (opcional)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CONVOCATORIA: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úmero de plazas:</w:t>
      </w:r>
      <w:r>
        <w:rPr>
          <w:sz w:val="18"/>
          <w:szCs w:val="18"/>
        </w:rPr>
        <w:t xml:space="preserve"> 4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scala</w:t>
      </w:r>
      <w:r>
        <w:rPr>
          <w:sz w:val="18"/>
          <w:szCs w:val="18"/>
        </w:rPr>
        <w:t>: Administración Especial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ubescala:</w:t>
      </w:r>
      <w:r>
        <w:rPr>
          <w:sz w:val="18"/>
          <w:szCs w:val="18"/>
        </w:rPr>
        <w:t xml:space="preserve"> Servicios especiales.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</w:rPr>
        <w:t xml:space="preserve">Categoría: </w:t>
      </w:r>
      <w:r>
        <w:rPr>
          <w:sz w:val="18"/>
          <w:szCs w:val="18"/>
        </w:rPr>
        <w:t>Policía del Cuerpo de la Policía Local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Oferta Empleo Público 2019.</w:t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SOLICITUD</w:t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 xml:space="preserve">El/la abajo firmante </w:t>
      </w:r>
      <w:r>
        <w:rPr>
          <w:b/>
          <w:bCs/>
          <w:sz w:val="18"/>
          <w:szCs w:val="18"/>
        </w:rPr>
        <w:t>SOLICITA</w:t>
      </w:r>
      <w:r>
        <w:rPr>
          <w:sz w:val="18"/>
          <w:szCs w:val="18"/>
        </w:rPr>
        <w:t xml:space="preserve"> ser admitido/a a las pruebas selectivas convocadas por el Excmo. Ayuntamiento de Pizarra para la provisión de cuatro plazas vacantes en la plantilla, pertenecientes a la Escala de Administración Especial, Subescala Servicios Especiales, Categoría de Policía del Cuerpo de la Policía Local, y DECLARA que reúne todos y cada uno de los requisitos exigidos en el punto 3 de las bases que rigen el referido proceso selectivo, comprometiéndose a probar documentalmente todos los datos que figuran en esta solicitud con anterioridad a realizar el curso de ingreso en la Escuela de Seguridad Pública de Andalucía o Escuelas de Policía de las Corporaciones Locales; no obstante, en cumplimiento de los dispuesto en el punto 4.1 de las bases que rigen la convocatoria, junto a la presente solicitud se aporta la siguiente documentación:</w:t>
      </w:r>
    </w:p>
    <w:p>
      <w:pPr>
        <w:pStyle w:val="TextBody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pia autenticada del DNI.</w:t>
      </w:r>
    </w:p>
    <w:p>
      <w:pPr>
        <w:pStyle w:val="TextBody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sguardo acreditativo de haber satisfecho el importe de los derechos de examen que ascienden a 45 €. (N.º de cuenta ES13 2103 3048 1131 1000 0025) indicando nombre y apellidos, DNI y el texto “selección policía local”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Igualmente </w:t>
      </w:r>
      <w:r>
        <w:rPr>
          <w:b/>
          <w:bCs/>
          <w:sz w:val="18"/>
          <w:szCs w:val="18"/>
        </w:rPr>
        <w:t xml:space="preserve">DECLARA </w:t>
      </w:r>
      <w:r>
        <w:rPr>
          <w:sz w:val="18"/>
          <w:szCs w:val="18"/>
        </w:rPr>
        <w:t>su compromiso a portar armas y utilizarlas cuando legalmente sea preceptivo, de conducir vehículos policiales y no haber sido condenado por delito doloso, ni separado del servicio del Estado, de la Administración Autónoma, Local o Institucional, ni hallarse inhabilitado para el ejercicio de funciones públicas, así como asumir cuantas obligaciones legales suponga la solicitud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, a _________  de ____________________ de 2019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ab/>
        <w:tab/>
        <w:t>Fdo: ______________________________________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8" w:footer="70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Pizarr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de la Cultura,1, Pizarra. 29560 (Málaga). Tfno. 952483015. Fax: 9524835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40640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9" r="-3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Pizar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7:00Z</dcterms:created>
  <dc:creator>Juventud</dc:creator>
  <dc:description/>
  <dc:language>en-US</dc:language>
  <cp:lastModifiedBy>Juventud</cp:lastModifiedBy>
  <dcterms:modified xsi:type="dcterms:W3CDTF">2019-10-0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