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9420</wp:posOffset>
                </wp:positionV>
                <wp:extent cx="415226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"/>
                              <w:gridCol w:w="3328"/>
                              <w:gridCol w:w="303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OLICITUD D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RVICIO MUNICIP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 AYUDA A DOMICILIO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sello y firma del registro de entrad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5pt;height:47pt;mso-wrap-distance-left:7.05pt;mso-wrap-distance-right:7.05pt;mso-wrap-distance-top:0pt;mso-wrap-distance-bottom:0pt;margin-top:-34.6pt;mso-position-vertical-relative:text;margin-left:8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"/>
                        <w:gridCol w:w="3328"/>
                        <w:gridCol w:w="303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LICITUD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RVICIO MUNICIP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 AYUDA A DOMICILIO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llo y firma del registro de entrada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Epgrafe"/>
        <w:rPr/>
      </w:pPr>
      <w:r>
        <w:rPr/>
        <w:t>DATOS PERSONALES DEL SOLICITANTE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62"/>
      </w:tblGrid>
      <w:tr>
        <w:trPr>
          <w:trHeight w:val="709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 / N.I.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pgrafe"/>
        <w:rPr>
          <w:rFonts w:ascii="Arial" w:hAnsi="Arial" w:cs="Arial"/>
        </w:rPr>
      </w:pPr>
      <w:r>
        <w:rPr>
          <w:rFonts w:cs="Arial" w:ascii="Arial" w:hAnsi="Arial"/>
        </w:rPr>
        <w:t>DATOS DE LA PERSONA REPRESENTANTE EN SU CASO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62"/>
      </w:tblGrid>
      <w:tr>
        <w:trPr>
          <w:trHeight w:val="709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o 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I.F. / N.I.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esco (padre, madre o tu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Servicio de Ayuda a Domicilio que solicita: 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Apoyo en las tareas básicas del hogar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Apoyo en el aseo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 Paseo.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 Otros: 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2209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olicitante autoriza al Ayuntamiento de Pizarra 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abar los datos tributarios a la Agencia Tributaria relativos al nivel de Renta (IRPF) necesarios para la tramitación de esta solicitud.- Consultar sus datos Catastrales sobre Bienes, a fin de comprobar la situación económico-patrimonial, a los efectos requeridos en la presente solicitu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onsultar sus datos en el Padrón Municipal de habitantes con el mismo f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l abajo firmante declara bajo su responsabilidad que cumple con los requisitos exigidos por la misma, que todos los datos incorporados a la presente solicitud se ajustan a la realidad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s-MX"/>
              </w:rPr>
              <w:t xml:space="preserve"> Asimismo, tiene conocimiento de que en el caso de obtener otra ayuda</w:t>
            </w:r>
            <w:r>
              <w:rPr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sz w:val="16"/>
                <w:szCs w:val="16"/>
                <w:lang w:val="es-MX"/>
              </w:rPr>
              <w:t>procedente de cualquier Administración o entidad pública o privada deberá comunicarlo al Ayuntamiento de Pizarra y que en el caso de inexactitud de los datos aportados la solicitud será denegad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</w:rPr>
              <w:t>PIZARRA, a ____ de __________________ de 2.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es-MX"/>
              </w:rPr>
              <w:t>(firma del solicitante)</w:t>
            </w:r>
            <w:r>
              <w:rPr>
                <w:sz w:val="18"/>
                <w:szCs w:val="18"/>
                <w:lang w:val="es-MX"/>
              </w:rPr>
              <w:t xml:space="preserve"> 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u w:val="single"/>
        </w:rPr>
        <w:t>DOCUMENTACIÓN A APORTAR JUNTO CON LA SOLICITUD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spacing w:before="100" w:after="100"/>
        <w:rPr>
          <w:sz w:val="16"/>
          <w:szCs w:val="16"/>
        </w:rPr>
      </w:pPr>
      <w:r>
        <w:rPr>
          <w:sz w:val="16"/>
          <w:szCs w:val="16"/>
        </w:rPr>
        <w:t>Fotocopia del D.N.I. del solicitante.</w:t>
      </w:r>
    </w:p>
    <w:p>
      <w:pPr>
        <w:pStyle w:val="Normal"/>
        <w:numPr>
          <w:ilvl w:val="0"/>
          <w:numId w:val="3"/>
        </w:numPr>
        <w:spacing w:before="100" w:after="100"/>
        <w:rPr>
          <w:sz w:val="16"/>
          <w:szCs w:val="16"/>
        </w:rPr>
      </w:pPr>
      <w:r>
        <w:rPr>
          <w:sz w:val="16"/>
          <w:szCs w:val="16"/>
        </w:rPr>
        <w:t>Justificantes de los ingresos económicos, rentas o patrimonio que perciban o posea la unidad de convivencia.</w:t>
      </w:r>
    </w:p>
    <w:p>
      <w:pPr>
        <w:pStyle w:val="Normal"/>
        <w:numPr>
          <w:ilvl w:val="0"/>
          <w:numId w:val="3"/>
        </w:numPr>
        <w:spacing w:before="100" w:after="100"/>
        <w:rPr>
          <w:sz w:val="16"/>
          <w:szCs w:val="16"/>
        </w:rPr>
      </w:pPr>
      <w:r>
        <w:rPr>
          <w:sz w:val="16"/>
          <w:szCs w:val="16"/>
        </w:rPr>
        <w:t>En caso de personas con discapacidad, fotocopia del Certificado de Calificación de Discapacidad, emitido por el organismo oficial competent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00"/>
        <w:rPr>
          <w:sz w:val="16"/>
          <w:szCs w:val="16"/>
        </w:rPr>
      </w:pPr>
      <w:r>
        <w:rPr>
          <w:sz w:val="16"/>
          <w:szCs w:val="16"/>
        </w:rPr>
        <w:t>Informe médico extendido por el sistema público de salu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00" w:after="100"/>
        <w:rPr>
          <w:sz w:val="16"/>
          <w:szCs w:val="16"/>
        </w:rPr>
      </w:pPr>
      <w:r>
        <w:rPr>
          <w:sz w:val="16"/>
          <w:szCs w:val="16"/>
        </w:rPr>
        <w:t>Justificante de solicitud de Ley de Dependencia o carta de resolución de la misma.</w:t>
      </w:r>
    </w:p>
    <w:p>
      <w:pPr>
        <w:pStyle w:val="Normal"/>
        <w:numPr>
          <w:ilvl w:val="0"/>
          <w:numId w:val="3"/>
        </w:numPr>
        <w:spacing w:before="100" w:after="100"/>
        <w:rPr>
          <w:vanish/>
        </w:rPr>
      </w:pPr>
      <w:r>
        <w:rPr>
          <w:sz w:val="16"/>
          <w:szCs w:val="16"/>
        </w:rPr>
        <w:t>Cualquier otro documento que justifique la concurrencia de circunstancias específicas relacionadas con la solicitud del Servicio (sentencia de separación o divorcio, justificantes de gastos de carácter especial, etc.)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36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mall Font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Small Fonts" w:hAnsi="Small Fonts" w:cs="Small Fonts"/>
        <w:sz w:val="8"/>
        <w:lang w:val="en-US" w:eastAsia="en-US"/>
      </w:rPr>
    </w:pPr>
    <w:r>
      <w:rPr>
        <w:rFonts w:cs="Small Fonts" w:ascii="Small Fonts" w:hAnsi="Small Fonts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96900</wp:posOffset>
              </wp:positionH>
              <wp:positionV relativeFrom="paragraph">
                <wp:posOffset>-27940</wp:posOffset>
              </wp:positionV>
              <wp:extent cx="7407275" cy="635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7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pt,-2.2pt" to="536.2pt,-2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2465</wp:posOffset>
          </wp:positionH>
          <wp:positionV relativeFrom="paragraph">
            <wp:posOffset>2540</wp:posOffset>
          </wp:positionV>
          <wp:extent cx="63881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AYUNTAMIENTO DE PIZARRA</w:t>
    </w:r>
  </w:p>
  <w:p>
    <w:pPr>
      <w:pStyle w:val="Header"/>
      <w:tabs>
        <w:tab w:val="left" w:pos="1247" w:leader="none"/>
        <w:tab w:val="center" w:pos="4252" w:leader="none"/>
        <w:tab w:val="center" w:pos="4932" w:leader="none"/>
        <w:tab w:val="right" w:pos="8504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LAZA DE LA CULTURA, 1</w:t>
    </w:r>
  </w:p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29560 PIZARRA (MÁLAGA)</w:t>
    </w:r>
  </w:p>
  <w:p>
    <w:pPr>
      <w:pStyle w:val="Header"/>
      <w:jc w:val="center"/>
      <w:rPr>
        <w:rFonts w:ascii="Small Fonts" w:hAnsi="Small Fonts" w:cs="Small Fonts"/>
        <w:sz w:val="12"/>
      </w:rPr>
    </w:pPr>
    <w:r>
      <w:rPr>
        <w:rFonts w:cs="Wingdings" w:ascii="Wingdings" w:hAnsi="Wingdings"/>
        <w:sz w:val="12"/>
      </w:rPr>
      <w:t></w:t>
    </w:r>
    <w:r>
      <w:rPr>
        <w:rFonts w:cs="Small Fonts" w:ascii="Small Fonts" w:hAnsi="Small Fonts"/>
        <w:sz w:val="12"/>
      </w:rPr>
      <w:t>952 48 30 15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2460</wp:posOffset>
              </wp:positionH>
              <wp:positionV relativeFrom="paragraph">
                <wp:posOffset>548640</wp:posOffset>
              </wp:positionV>
              <wp:extent cx="740727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7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pt,43.2pt" to="533.4pt,43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mall Fonts" w:ascii="Small Fonts" w:hAnsi="Small Fonts"/>
        <w:sz w:val="12"/>
        <w:lang w:val="en-GB"/>
      </w:rPr>
      <w:t>C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  <w:r>
      <w:rPr>
        <w:rFonts w:cs="Small Fonts" w:ascii="Small Fonts" w:hAnsi="Small Fonts"/>
        <w:sz w:val="12"/>
        <w:lang w:val="en-GB"/>
      </w:rPr>
      <w:t>.I.F.: P-29.08000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26"/>
        </w:tabs>
        <w:ind w:left="11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rFonts w:ascii="Verdana" w:hAnsi="Verdana" w:cs="Verdana"/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2126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s-ES"/>
    </w:rPr>
  </w:style>
  <w:style w:type="paragraph" w:styleId="Ecmsonormal">
    <w:name w:val="ec_msonormal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jc w:val="center"/>
    </w:pPr>
    <w:rPr>
      <w:b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56:00Z</dcterms:created>
  <dc:creator>Antonia Palomo Franco</dc:creator>
  <dc:description/>
  <cp:keywords/>
  <dc:language>en-US</dc:language>
  <cp:lastModifiedBy>ammartin</cp:lastModifiedBy>
  <cp:lastPrinted>2018-12-28T14:11:00Z</cp:lastPrinted>
  <dcterms:modified xsi:type="dcterms:W3CDTF">2018-12-28T13:11:00Z</dcterms:modified>
  <cp:revision>725</cp:revision>
  <dc:subject/>
  <dc:title>Pizarra, XXX 0 de XXX de 0000</dc:title>
</cp:coreProperties>
</file>